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я «Окна Побе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 №1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Левшина Н.П., Пономаренко Л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, посвященных празднованию Дня Победы в Великой Отечественной войне, воспитатели подготовительной группы №12 и родители воспитанницы Арикуловой Анжелики, приняли участие в патриотической акции «Окна Побед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115" cy="595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45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3352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45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3:00Z</dcterms:created>
  <dc:creator>HP 15-BW585-UR</dc:creator>
  <dc:description/>
  <cp:keywords/>
  <dc:language>en-US</dc:language>
  <cp:lastModifiedBy>Intel</cp:lastModifiedBy>
  <dcterms:modified xsi:type="dcterms:W3CDTF">2024-04-27T08:11:00Z</dcterms:modified>
  <cp:revision>4</cp:revision>
  <dc:subject/>
  <dc:title/>
</cp:coreProperties>
</file>