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0"/>
          <w:szCs w:val="30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0"/>
          <w:szCs w:val="30"/>
        </w:rPr>
        <w:t>Не оставляйте детей дома одних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ь ребенка является основным звеном в комплексном воспитании. Дети в возрасте до 7 лет проявляют большой интерес к окружающим их предметам, в частности электроприб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Ребенок-дошкольник должен находиться под присмотром взрослых!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оставляйте ребенка дома одного на длительное врем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се-таки оставили, то на видном месте напишите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номера телефо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 которым ребенок может быстро связаться (ваша работа, мобильный, полиция, скорая помощь, МЧС, соседи, дедушка и бабушка).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Проверьте,</w:t>
      </w: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оставили ли вы включенной воду или газ,</w:t>
        <w:tab/>
        <w:t>выключи ли электронагревательные приборы. Закройте окна и входную дв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20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  <w:t>Оставляя ребенка одного дома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920</wp:posOffset>
            </wp:positionH>
            <wp:positionV relativeFrom="paragraph">
              <wp:posOffset>66675</wp:posOffset>
            </wp:positionV>
            <wp:extent cx="1962150" cy="195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/>
          <w:b/>
          <w:bCs/>
          <w:color w:val="FF0000"/>
          <w:sz w:val="30"/>
          <w:szCs w:val="3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Проведите</w:t>
      </w:r>
      <w:r>
        <w:rPr>
          <w:sz w:val="28"/>
          <w:szCs w:val="28"/>
        </w:rPr>
        <w:t xml:space="preserve">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Займите</w:t>
      </w:r>
      <w:r>
        <w:rPr>
          <w:sz w:val="28"/>
          <w:szCs w:val="28"/>
        </w:rPr>
        <w:t xml:space="preserve"> ребенка безопасными играм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Закройте</w:t>
      </w:r>
      <w:r>
        <w:rPr>
          <w:sz w:val="28"/>
          <w:szCs w:val="28"/>
        </w:rPr>
        <w:t xml:space="preserve"> окна и выходы на балконы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Перекройте</w:t>
      </w:r>
      <w:r>
        <w:rPr>
          <w:sz w:val="28"/>
          <w:szCs w:val="28"/>
        </w:rPr>
        <w:t xml:space="preserve"> газовый вентиль на труб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color w:val="FF0000"/>
          <w:sz w:val="28"/>
          <w:szCs w:val="28"/>
        </w:rPr>
        <w:t>Уберите</w:t>
      </w:r>
      <w:r>
        <w:rPr>
          <w:sz w:val="28"/>
          <w:szCs w:val="28"/>
        </w:rPr>
        <w:t xml:space="preserve"> с плиты кастрюли и чайники с горячей водой – опрокинув их, ребенок может получить ожог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Проверьте</w:t>
      </w:r>
      <w:r>
        <w:rPr>
          <w:sz w:val="28"/>
          <w:szCs w:val="28"/>
        </w:rPr>
        <w:t xml:space="preserve">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Выключите</w:t>
      </w:r>
      <w:r>
        <w:rPr>
          <w:sz w:val="28"/>
          <w:szCs w:val="28"/>
        </w:rPr>
        <w:t xml:space="preserve"> и по возможности изолируйте от ребенка все электроприборы. А на электророзетки поставить специальные заглушк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Изолируйте</w:t>
      </w:r>
      <w:r>
        <w:rPr>
          <w:sz w:val="28"/>
          <w:szCs w:val="28"/>
        </w:rPr>
        <w:t xml:space="preserve"> от ребенка спички, острые, легко бьющиеся и легковоспламеняющиеся предметы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Уберите</w:t>
      </w:r>
      <w:r>
        <w:rPr>
          <w:sz w:val="28"/>
          <w:szCs w:val="28"/>
        </w:rPr>
        <w:t xml:space="preserve"> в недоступные для ребенка места лекарства и медицинские препараты (таблетки, растворы, мази), средства для мытья посуды и уборки помеще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/>
          <w:color w:val="FF0000"/>
          <w:sz w:val="28"/>
          <w:szCs w:val="28"/>
        </w:rPr>
        <w:t>Ребенок должен 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ы </w:t>
      </w:r>
      <w:r>
        <w:rPr>
          <w:b/>
          <w:color w:val="FF0000"/>
          <w:sz w:val="28"/>
          <w:szCs w:val="28"/>
        </w:rPr>
        <w:t>01, 02, 03,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озможности использования его в экстренной ситуации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Оставляя</w:t>
      </w:r>
      <w:r>
        <w:rPr>
          <w:sz w:val="28"/>
          <w:szCs w:val="28"/>
        </w:rPr>
        <w:t xml:space="preserve"> ребенка дома, вы обязаны научить ребенка не открывать двери посторонним, не разговаривать с людьми, находящимися за дверью, знать номера телефонов службы спасения, родителей и соседей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сточники потенциальной опасности для детей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, которыми ребенку категорически запрещается пользоваться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чки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овые плиты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ические розетки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8"/>
          <w:szCs w:val="28"/>
        </w:rPr>
        <w:t>включенные электроприборы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, с которыми детей нужно научить обращаться (зависит от возраста)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олка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ы, которые необходимо хранить в недоступных для детей местах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овая химия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екарства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щевые кислоты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жуще-колющие инструменты </w:t>
      </w:r>
    </w:p>
    <w:p>
      <w:pPr>
        <w:pStyle w:val="Default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97155</wp:posOffset>
            </wp:positionV>
            <wp:extent cx="2337435" cy="16230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1" t="8012" r="2296" b="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сли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малыш боит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а тем более плачет, ни в коем случае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нельз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ильно оставлять его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дома одн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Иначе понадобится очень много времени, чтобы избавить его от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  <w:t>страх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и еще очень долго он не сможет оставаться в одиночестве даже в соседней комнате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60960</wp:posOffset>
            </wp:positionV>
            <wp:extent cx="2952750" cy="29527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  <w:t>ПОМНИТЕ, ЧТО У ВАС ЕСТЬ САМОЕ ВЕЛИКОЕ ЧУДО НА СВЕТЕ! ЭТО ЧУДО – ВАШ РЕБЁНОК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реждение детский сад № 40 «Ромашка» г. Белгорода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kern w:val="2"/>
          <w:sz w:val="52"/>
          <w:szCs w:val="5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kern w:val="2"/>
          <w:sz w:val="52"/>
          <w:szCs w:val="52"/>
          <w:lang w:eastAsia="ru-RU"/>
        </w:rPr>
        <w:t>Безопасность ребенка в быт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kern w:val="2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34290</wp:posOffset>
            </wp:positionV>
            <wp:extent cx="2657475" cy="22015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Воспитатели: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Куцына О.В. Ткаченко С.Н., Настенко Г.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15:00Z</dcterms:created>
  <dc:creator>Галина</dc:creator>
  <dc:description/>
  <cp:keywords/>
  <dc:language>en-US</dc:language>
  <cp:lastModifiedBy>Галина</cp:lastModifiedBy>
  <cp:lastPrinted>2024-09-07T15:37:00Z</cp:lastPrinted>
  <dcterms:modified xsi:type="dcterms:W3CDTF">2024-09-07T12:39:00Z</dcterms:modified>
  <cp:revision>2</cp:revision>
  <dc:subject/>
  <dc:title/>
</cp:coreProperties>
</file>