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  <w:t>АДМИНИСТРАЦИЯ ГОРОДА БЕЛГОРОДА</w:t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ПРАВЛЕНИЕ ОБРАЗОВАНИЯ</w:t>
      </w:r>
    </w:p>
    <w:p>
      <w:pPr>
        <w:pStyle w:val="Normal"/>
        <w:spacing w:lineRule="atLeast" w:line="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« 09 »  января     2018г</w:t>
      </w:r>
      <w:r>
        <w:rPr/>
        <w:t xml:space="preserve">.                                                                                      </w:t>
      </w:r>
      <w:r>
        <w:rPr>
          <w:sz w:val="28"/>
          <w:szCs w:val="28"/>
        </w:rPr>
        <w:t>№ 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рганизации вариативных фор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В  целях сопровождения и повышения педагогической компетенции родителей детей дошкольного возраста, получающих услугу дошкольного образования, оказания методической, психолого-педагогической, диагностической и консультативной помощи  родителям (законным представителям) детей в возрасте до 8 лет, не посещающими дошкольные учреждения, во исполнение  региональной дорожной карты по обеспечению детей в возрасте до 3 лет программами поддержки раннего развития, утвержденной приказом департамента образования Белгородской области от 04.03.2016г. № 756,   </w:t>
      </w:r>
      <w:r>
        <w:rPr>
          <w:b/>
          <w:sz w:val="28"/>
          <w:szCs w:val="28"/>
        </w:rPr>
        <w:t>п р и к а з ы в а ю</w:t>
      </w:r>
      <w:r>
        <w:rPr>
          <w:rFonts w:cs="Courier New" w:ascii="Courier New" w:hAnsi="Courier New"/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деятельность вариативных форм дошкольного  образования  на базе  муниципальных дошкольных образовательных учреждений  в 2018 году  в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ционных  центров – в  МДОУ №№ 1, 5, 11, 12, 14, 15, 17, 18, 42, 57, 58, 60, 66, 69, 74, 78, 88, 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ультационных   центров   «Центр   игровой    поддержки»   –  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№№ 53, 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«Лекотеки» – в МБДОУ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групп кратковременного пребывания – в МДОУ №№ 1, 2, 3, 4, 5, 6, 7, 8,  10, 11, 12, 13, 14, 15, 16, 17, 18, 23, 25, 27, 28, 33, 34, 35, 36, 39, 40, 41, 42, 43, 44, 45, 46, 47, 48, 49, 52, 53, 54, 56, 57, 58, 59, 60, 63, 64, 65, 66, 67, 68, 69,  70, 71, 72, 74, 75, 76, 78, 79, 80, 81, 82, 84, 85,  86, 87, 88,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ведующим МДОУ №№ 1, 2, 3, 4, 5, 6, 7, 8,  10, 11, 12, 13, 14, 15, 16, 17, 18, 23, 25, 27, 28, 33, 34, 35, 36, 39, 40, 41, 42, 43, 44, 45, 46, 47, 48, 49, 52, 53, 54, 56, 57, 58, 59, 60, 63, 64, 65, 66, 67, 68, 69, 70, 71, 72, 74, 75, 76, 78, 79, 80, 81, 82, 84, 85,  86, 87, 88, 89 обеспечить деятельность  вариативных форм в соответствии с утвержденными  локальными актами МДОУ, разместить информацию о  деятельности  на сайтах М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риказа возложить </w:t>
      </w:r>
      <w:r>
        <w:rPr>
          <w:sz w:val="28"/>
          <w:szCs w:val="28"/>
        </w:rPr>
        <w:t xml:space="preserve">на заместителя руководителя управления образования – начальника отдела дошкольного образования Березка Т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19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Белгорода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.А.Грича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илиппенко С.К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2-40-47</w:t>
      </w:r>
    </w:p>
    <w:sectPr>
      <w:type w:val="nextPage"/>
      <w:pgSz w:w="11906" w:h="16838"/>
      <w:pgMar w:left="1701" w:right="851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2:00Z</dcterms:created>
  <dc:creator>Admin</dc:creator>
  <dc:description/>
  <cp:keywords/>
  <dc:language>en-US</dc:language>
  <cp:lastModifiedBy>sfilippenko</cp:lastModifiedBy>
  <cp:lastPrinted>2018-01-30T12:15:00Z</cp:lastPrinted>
  <dcterms:modified xsi:type="dcterms:W3CDTF">2018-01-30T08:15:00Z</dcterms:modified>
  <cp:revision>17</cp:revision>
  <dc:subject/>
  <dc:title> </dc:title>
</cp:coreProperties>
</file>